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SCHEDA TECNICA </w:t>
      </w:r>
      <w:r>
        <w:rPr>
          <w:sz w:val="16"/>
          <w:szCs w:val="16"/>
        </w:rPr>
        <w:t>– ins.11/2002; agg.11/2006rr; agg.14/3/2008bc –rev.03/09vs – agg. 04/2011y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E PRODOTTO:    </w:t>
        <w:tab/>
      </w:r>
      <w:r>
        <w:rPr>
          <w:rFonts w:cs="Tahoma" w:ascii="Tahoma" w:hAnsi="Tahoma"/>
          <w:b/>
          <w:bCs/>
          <w:sz w:val="28"/>
          <w:szCs w:val="28"/>
        </w:rPr>
        <w:t xml:space="preserve">OVAFINA </w:t>
        <w:tab/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     </w:t>
        <w:tab/>
        <w:t xml:space="preserve">     Codice: </w:t>
      </w:r>
      <w:r>
        <w:rPr>
          <w:rFonts w:cs="Tahoma" w:ascii="Tahoma" w:hAnsi="Tahoma"/>
          <w:b/>
          <w:sz w:val="20"/>
          <w:szCs w:val="20"/>
        </w:rPr>
        <w:t>D03635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escrizione </w:t>
      </w:r>
      <w:r>
        <w:rPr>
          <w:rFonts w:cs="Tahoma" w:ascii="Tahoma" w:hAnsi="Tahoma"/>
          <w:sz w:val="20"/>
          <w:szCs w:val="20"/>
        </w:rPr>
        <w:tab/>
        <w:tab/>
        <w:t>miscela in polvere a base di albumi concentrati e cristallizzati di prima qualità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Applicazione: per meringhe e masse spumose. Da aromatizzare e colorare a piacere.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b/>
          <w:sz w:val="20"/>
          <w:szCs w:val="20"/>
        </w:rPr>
        <w:t>Ingredienti</w:t>
      </w:r>
      <w:r>
        <w:rPr>
          <w:rFonts w:cs="Tahoma" w:ascii="Tahoma" w:hAnsi="Tahoma"/>
          <w:sz w:val="20"/>
          <w:szCs w:val="20"/>
        </w:rPr>
        <w:tab/>
        <w:t>zucchero, albumi in polvere (45%), addensante: gomma guar, antiagglomerante: E341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Contiene: uova e derivati.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ò contenere tracce di latte e derivati, soia e derivati, cereali contenenti glutine e </w:t>
        <w:tab/>
        <w:tab/>
        <w:t>derivati, frutta a guscio e derivati, lupini e derivati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Ricetta base</w:t>
        <w:tab/>
      </w:r>
      <w:r>
        <w:rPr>
          <w:rFonts w:cs="Tahoma" w:ascii="Tahoma" w:hAnsi="Tahoma"/>
          <w:sz w:val="20"/>
          <w:szCs w:val="20"/>
        </w:rPr>
        <w:tab/>
        <w:t>80 – 100 gr. su 1.000 ml d’acqu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Per meringhe: 160 gr. su 1.000 ml d’acqu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istenza</w:t>
      </w:r>
      <w:r>
        <w:rPr>
          <w:rFonts w:cs="Tahoma" w:ascii="Tahoma" w:hAnsi="Tahoma"/>
          <w:sz w:val="20"/>
          <w:szCs w:val="20"/>
        </w:rPr>
        <w:tab/>
        <w:tab/>
        <w:t>polve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eto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analitici</w:t>
      </w:r>
      <w:r>
        <w:rPr>
          <w:rFonts w:cs="Tahoma" w:ascii="Tahoma" w:hAnsi="Tahoma"/>
          <w:sz w:val="20"/>
          <w:szCs w:val="20"/>
        </w:rPr>
        <w:tab/>
        <w:tab/>
        <w:t>acqua (residuo secco)</w:t>
        <w:tab/>
        <w:tab/>
        <w:t>4%</w:t>
        <w:tab/>
        <w:tab/>
        <w:tab/>
        <w:t>QC15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ensità della massa</w:t>
        <w:tab/>
        <w:tab/>
        <w:t>min 450 – max 550 g/l</w:t>
        <w:tab/>
        <w:t>QC15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ametri microbiologici</w:t>
        <w:tab/>
      </w:r>
      <w:r>
        <w:rPr>
          <w:rFonts w:cs="Tahoma" w:ascii="Tahoma" w:hAnsi="Tahoma"/>
          <w:sz w:val="20"/>
          <w:szCs w:val="20"/>
        </w:rPr>
        <w:t>numero totale germi</w:t>
        <w:tab/>
        <w:t>max 50.000 in 1g</w:t>
        <w:tab/>
        <w:t>QC15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Coliformi</w:t>
        <w:tab/>
        <w:tab/>
        <w:t>neg / g</w:t>
        <w:tab/>
        <w:tab/>
        <w:tab/>
        <w:t>QC15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E.coli</w:t>
        <w:tab/>
        <w:tab/>
        <w:tab/>
        <w:t>neg / g</w:t>
        <w:tab/>
        <w:tab/>
        <w:tab/>
        <w:t>QC15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Lieviti</w:t>
        <w:tab/>
        <w:tab/>
        <w:tab/>
        <w:t>50 / g</w:t>
        <w:tab/>
        <w:tab/>
        <w:tab/>
        <w:t>QC15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uffe</w:t>
        <w:tab/>
        <w:tab/>
        <w:tab/>
        <w:t>50 / g</w:t>
        <w:tab/>
        <w:tab/>
        <w:tab/>
        <w:t>QC15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almonella</w:t>
        <w:tab/>
        <w:tab/>
        <w:t>neg / 25 g.</w:t>
        <w:tab/>
        <w:tab/>
        <w:t>QC1520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nutrizionali</w:t>
      </w:r>
      <w:r>
        <w:rPr>
          <w:rFonts w:cs="Tahoma" w:ascii="Tahoma" w:hAnsi="Tahoma"/>
          <w:sz w:val="20"/>
          <w:szCs w:val="20"/>
        </w:rPr>
        <w:tab/>
        <w:t>carboidrati (g/100g)</w:t>
        <w:tab/>
        <w:tab/>
        <w:t>48,9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de-DE"/>
        </w:rPr>
        <w:t>proteine (g/100g)</w:t>
        <w:tab/>
        <w:tab/>
        <w:t>35,9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  <w:tab/>
        <w:tab/>
        <w:t>grassi (g/100g)</w:t>
        <w:tab/>
        <w:tab/>
        <w:tab/>
        <w:t xml:space="preserve">0,1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de-DE"/>
        </w:rPr>
        <w:tab/>
        <w:tab/>
        <w:tab/>
      </w:r>
      <w:r>
        <w:rPr>
          <w:rFonts w:cs="Tahoma" w:ascii="Tahoma" w:hAnsi="Tahoma"/>
          <w:sz w:val="20"/>
          <w:szCs w:val="20"/>
        </w:rPr>
        <w:t>valore energetico (/100g)</w:t>
        <w:tab/>
        <w:t>353 kcal    /    1500 K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nfezione</w:t>
      </w:r>
      <w:r>
        <w:rPr>
          <w:rFonts w:cs="Tahoma" w:ascii="Tahoma" w:hAnsi="Tahoma"/>
          <w:sz w:val="20"/>
          <w:szCs w:val="20"/>
        </w:rPr>
        <w:tab/>
        <w:tab/>
        <w:t xml:space="preserve">cartone contenente 4 sacchetti di alluminio da 1 K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ervazione</w:t>
      </w:r>
      <w:r>
        <w:rPr>
          <w:rFonts w:cs="Tahoma" w:ascii="Tahoma" w:hAnsi="Tahoma"/>
          <w:sz w:val="20"/>
          <w:szCs w:val="20"/>
        </w:rPr>
        <w:tab/>
        <w:t>2 anni dalla data di produzione a 18-24°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40" w:top="75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Le informazioni tecniche riportate si basano sulle dichiarazioni del produttore, si riferiscono alla data dell’aggiornamento della presente scheda tecnica e vengono fornite a titolo indicativo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93218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116903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1155700" cy="728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7:00Z</dcterms:created>
  <dc:creator>enrica</dc:creator>
  <dc:description/>
  <dc:language>en-US</dc:language>
  <cp:lastModifiedBy>segreteria</cp:lastModifiedBy>
  <cp:lastPrinted>2008-02-13T10:31:00Z</cp:lastPrinted>
  <dcterms:modified xsi:type="dcterms:W3CDTF">2011-04-27T12:57:00Z</dcterms:modified>
  <cp:revision>5</cp:revision>
  <dc:subject/>
  <dc:title>SCHEDA TECNICA – inserita 11/02  - Aggiornata 11/05 – rr</dc:title>
</cp:coreProperties>
</file>